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1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elnõu</w:t>
      </w:r>
    </w:p>
    <w:p>
      <w:pPr>
        <w:pStyle w:val="Vahedeta1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</w:r>
    </w:p>
    <w:p>
      <w:pPr>
        <w:pStyle w:val="Vahedeta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28240" cy="1704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ahedeta1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ÕRVA LINN</w:t>
      </w:r>
    </w:p>
    <w:p>
      <w:pPr>
        <w:pStyle w:val="Vahedeta1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ORTEVOLIKOGU AUHINNA JAGAMISE KORD 2016</w:t>
      </w:r>
    </w:p>
    <w:p>
      <w:pPr>
        <w:pStyle w:val="Vahedeta1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Esitamise aeg:</w:t>
      </w:r>
      <w:r>
        <w:rPr>
          <w:rFonts w:cs="Times New Roman" w:ascii="Times New Roman" w:hAnsi="Times New Roman"/>
          <w:sz w:val="24"/>
          <w:szCs w:val="24"/>
        </w:rPr>
        <w:t xml:space="preserve"> Kandidaatide esitamise aeg 01.06.2016 - 30.06.2016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Eesmärk</w:t>
      </w:r>
      <w:r>
        <w:rPr>
          <w:rFonts w:cs="Times New Roman" w:ascii="Times New Roman" w:hAnsi="Times New Roman"/>
          <w:sz w:val="24"/>
          <w:szCs w:val="24"/>
        </w:rPr>
        <w:t>: Tõrva Noortevolikogu auhinna jagamise eesmärk on tunnustada inimesi, kes on panustanud Tõrva linna ja selle ümbruse heaolu tagamiseks märkimisväärselt rohkem, kui seda ühiskond on oodanud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name võimaluse inimestele märgata enda kõrval teist inimest ja tema poolt tehtud heategu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Kandidaatide esitamise kord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Kandidaate saab esitada iga inimene olenemata tema elukohast. </w:t>
      </w:r>
      <w:r>
        <w:rPr>
          <w:rFonts w:cs="Times New Roman" w:ascii="Times New Roman" w:hAnsi="Times New Roman"/>
          <w:sz w:val="24"/>
          <w:szCs w:val="24"/>
        </w:rPr>
        <w:t>Esitamiseks tuleb kasutada ühte võimalikest moodustest: e-post (torvanoored@torvanoored.ee), kodulehekülg (www.torvanoored.ee) või postiaadress (Spordi 1, Tõrva linn). Kandidaadi esitamisel palume märkida kandidaadi ees- ja perekonnanimi ning põhjendus, miks kandidaat on tiitli vääriline. Samuti palume juurde märkida ka esitaja ees- ja perekonnanimi ning kontaktandmed.</w:t>
      </w:r>
    </w:p>
    <w:p>
      <w:pPr>
        <w:pStyle w:val="Vahedeta1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indamine: </w:t>
      </w:r>
      <w:r>
        <w:rPr>
          <w:rFonts w:cs="Times New Roman" w:ascii="Times New Roman" w:hAnsi="Times New Roman"/>
          <w:bCs/>
          <w:sz w:val="24"/>
          <w:szCs w:val="24"/>
        </w:rPr>
        <w:t xml:space="preserve">Noortevolikogu auhinna tiitlite saajad valivad Tõrva Noortevolikogu liikmed. </w:t>
      </w:r>
      <w:r>
        <w:rPr>
          <w:rFonts w:cs="Times New Roman" w:ascii="Times New Roman" w:hAnsi="Times New Roman"/>
          <w:sz w:val="24"/>
          <w:szCs w:val="24"/>
        </w:rPr>
        <w:t>Tiitli jagamisel arvestatakse kandidaadi tegevuse vajalikkust Tõrva linnale ning siinsele piirkonnale.</w:t>
      </w:r>
      <w:r>
        <w:rPr>
          <w:rFonts w:cs="Times New Roman" w:ascii="Times New Roman" w:hAnsi="Times New Roman"/>
          <w:bCs/>
          <w:sz w:val="24"/>
          <w:szCs w:val="24"/>
        </w:rPr>
        <w:t xml:space="preserve"> Tulemused selguvad hiljemalt augusti lõpuks 2016. aastal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in Jaansalu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ortevolikogu esimees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Vahedeta1">
    <w:name w:val="Vahedet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15:00Z</dcterms:created>
  <dc:creator>Windows User</dc:creator>
  <dc:description/>
  <dc:language>en-US</dc:language>
  <cp:lastModifiedBy>TriinJ</cp:lastModifiedBy>
  <dcterms:modified xsi:type="dcterms:W3CDTF">2016-05-16T16:15:00Z</dcterms:modified>
  <cp:revision>2</cp:revision>
  <dc:subject/>
  <dc:title/>
</cp:coreProperties>
</file>